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52"/>
        </w:rPr>
        <w:t>Jídelní lístek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32"/>
        </w:rPr>
      </w:pPr>
      <w:r>
        <w:rPr>
          <w:rFonts w:ascii="Times New Roman" w:hAnsi="Times New Roman"/>
          <w:b w:val="false"/>
          <w:sz w:val="32"/>
        </w:rPr>
      </w:r>
    </w:p>
    <w:p>
      <w:pPr>
        <w:pStyle w:val="Normal"/>
        <w:bidi w:val="0"/>
        <w:ind w:left="708" w:hanging="0"/>
        <w:jc w:val="left"/>
        <w:rPr/>
      </w:pPr>
      <w:r>
        <w:rPr>
          <w:rFonts w:ascii="Times New Roman" w:hAnsi="Times New Roman"/>
          <w:b/>
          <w:sz w:val="40"/>
        </w:rPr>
        <w:tab/>
        <w:t xml:space="preserve">Pondělí </w:t>
        <w:tab/>
        <w:tab/>
      </w:r>
      <w:r>
        <w:rPr>
          <w:rFonts w:ascii="Times New Roman" w:hAnsi="Times New Roman"/>
          <w:b/>
          <w:sz w:val="40"/>
          <w:lang w:val="en-US"/>
        </w:rPr>
        <w:t>30.12.2024</w:t>
      </w:r>
    </w:p>
    <w:p>
      <w:pPr>
        <w:pStyle w:val="Normal"/>
        <w:bidi w:val="0"/>
        <w:ind w:left="708" w:hanging="0"/>
        <w:jc w:val="left"/>
        <w:rPr>
          <w:rFonts w:ascii="Times New Roman" w:hAnsi="Times New Roman"/>
          <w:b w:val="false"/>
          <w:b w:val="false"/>
          <w:sz w:val="28"/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 xml:space="preserve">MŠ  UZAVŘENA 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Úterý</w:t>
        <w:tab/>
        <w:t xml:space="preserve"> </w:t>
        <w:tab/>
        <w:tab/>
        <w:t>31.12.2024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8"/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MŠ  UZAVŘENA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Středa</w:t>
        <w:tab/>
        <w:t xml:space="preserve"> </w:t>
        <w:tab/>
        <w:tab/>
        <w:t xml:space="preserve"> 1. 1.2025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8"/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MŠ  UZAVŘENA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Čtvrtek</w:t>
        <w:tab/>
        <w:t xml:space="preserve"> </w:t>
        <w:tab/>
        <w:tab/>
        <w:t xml:space="preserve"> 2. 1.2025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Řem. chléb, sýrová pěna, mléko [Obsahuje alergen:1,7]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Pol. zelen.vývar se žlutou čočkou [Obsahuje alergen:1,3]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Rýžová kaše s kakaem, čaj, jablko [Obsahuje alergen:7]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Selský rohlík, pom. ze sardinek v tom., okurka, citr.čaj [Obsahuje alergen:1,3,4,7,9,11]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Pátek</w:t>
        <w:tab/>
        <w:t xml:space="preserve"> </w:t>
        <w:tab/>
        <w:tab/>
        <w:t xml:space="preserve"> 3. 1.2025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Řem. chléb, pom. vaječná s cibulkou, rajče, mléko [Obsahuje alergen:1,3,7]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Pol. drůbková s nudlemi [Obsahuje alergen:1,3,7]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Kuřecí nudličky na bylinkách, brambory, džus [Obsahuje alergen:1,7]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Rohlík, pom. máslo, strouh.sýr, mléko, jablko [Obsahuje alergen:1,3,7]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left="708" w:firstLine="708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