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31. 3.2025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ouska, kedlubnové máslo, mléko ( 1,7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Pol. zelen.vývar s drožďovými nočky ( 1,3,9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Kuřecí nudličky alá čína, rýže, džus ( 1,6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Řem. chléb, jahodová pěna, sladké mléko, jablko ( 1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1. 4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edr chléb, pom. z červené řepy, čaj ( 1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rajská se špaldovými vločkami ( 1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ahradnický karbanátek, br.kaše, zelný salát s kukuřicí, džus ( 1,3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Řem. chléb, pom. máslo, ředkvička, mléko ( 1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2. 4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Selský rohlík, pom. ze sardinek, jablko, čaj s citrónem ( 1,4,7,11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květáková s krupkami ( 1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Vepř.na paprice, těstoviny, čaj ( 1,3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Řem. chléb, pom. ze žervé s jarní cibulkou, banán, mléko ( 1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3. 4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, pom. ze smetan.sýra se šunkou, jablko, mléko ( 1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hovězí vývar s nudlemi ( 1,3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.maso vařené, špenát, brambory, čaj ( 1,3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Řem. chléb, pom. zeleninová, mléko ( 1,3,7,9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4. 4.2025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Řem. chléb s tvaroh.pom, jogurtové mléko ( 1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. česnečka s bulgurem ( 1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Fazolový guláš, chléb, čaj ( 1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Luštěn.chlebíček, pom. z tofu paštiky, kys.okurka, džus ( 1,6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